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9685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10.2019</w:t>
        <w:tab/>
        <w:tab/>
        <w:tab/>
        <w:tab/>
        <w:tab/>
        <w:t>Нетішин</w:t>
        <w:tab/>
        <w:tab/>
        <w:tab/>
        <w:tab/>
        <w:t>№ 63/4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вернення Нетішинської міської ради            VІІ скликання до</w:t>
      </w:r>
      <w:r>
        <w:rPr>
          <w:sz w:val="28"/>
          <w:szCs w:val="28"/>
        </w:rPr>
        <w:t xml:space="preserve"> Президента України Володимира Зеленського, Голови Верховної Ради України Дмитра Разумкова, Голови Служби безпеки України Івана Баканова та Генерального прокурора України Руслана Рябошапки щодо недопущення капітуляції України у російсько-українській війн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40 Конституції України, пункту 1, статі 10,               статті 25 та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" w:firstLine="708"/>
        <w:jc w:val="both"/>
        <w:rPr/>
      </w:pPr>
      <w:r>
        <w:rPr>
          <w:sz w:val="28"/>
          <w:szCs w:val="28"/>
        </w:rPr>
        <w:t xml:space="preserve">1. Підтримати звернення до Президента України Володимира Зеленського, Голови Верховної Ради України Дмитра </w:t>
      </w:r>
      <w:hyperlink r:id="rId4">
        <w:r>
          <w:rPr>
            <w:rStyle w:val="InternetLink"/>
            <w:sz w:val="28"/>
            <w:szCs w:val="28"/>
          </w:rPr>
          <w:t>Разумкова</w:t>
        </w:r>
      </w:hyperlink>
      <w:r>
        <w:rPr>
          <w:sz w:val="28"/>
          <w:szCs w:val="28"/>
        </w:rPr>
        <w:t xml:space="preserve">, Голови Служби безпеки України Івана </w:t>
      </w:r>
      <w:hyperlink r:id="rId5">
        <w:r>
          <w:rPr>
            <w:rStyle w:val="InternetLink"/>
            <w:sz w:val="28"/>
            <w:szCs w:val="28"/>
          </w:rPr>
          <w:t xml:space="preserve">Баканова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Генерального прокурора України Руслана </w:t>
      </w:r>
      <w:r>
        <w:rPr>
          <w:bCs/>
          <w:sz w:val="28"/>
          <w:szCs w:val="28"/>
        </w:rPr>
        <w:t>Рябошапки</w:t>
      </w:r>
      <w:r>
        <w:rPr>
          <w:sz w:val="28"/>
          <w:szCs w:val="28"/>
        </w:rPr>
        <w:t xml:space="preserve"> щодо недопущення капітуляції України у російсько-українській війн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ня цього звернення адрес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опублікування цього рішення та тексту звернення у газеті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третьої (позачергової) сесії Нетішинської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0.2019 № 63/4081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Нетішинської міської ради VII скликання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sz w:val="28"/>
          <w:szCs w:val="28"/>
        </w:rPr>
        <w:t xml:space="preserve">до Президента України Володимира Зеленського, Голови Верховної Ради України Дмитра </w:t>
      </w:r>
      <w:hyperlink r:id="rId6">
        <w:r>
          <w:rPr>
            <w:rStyle w:val="InternetLink"/>
            <w:sz w:val="28"/>
            <w:szCs w:val="28"/>
          </w:rPr>
          <w:t>Разумкова</w:t>
        </w:r>
      </w:hyperlink>
      <w:r>
        <w:rPr>
          <w:sz w:val="28"/>
          <w:szCs w:val="28"/>
        </w:rPr>
        <w:t xml:space="preserve">, Голови Служби безпеки України Івана </w:t>
      </w:r>
      <w:hyperlink r:id="rId7">
        <w:r>
          <w:rPr>
            <w:rStyle w:val="InternetLink"/>
            <w:sz w:val="28"/>
            <w:szCs w:val="28"/>
          </w:rPr>
          <w:t xml:space="preserve">Баканова </w:t>
        </w:r>
      </w:hyperlink>
      <w:r>
        <w:rPr>
          <w:sz w:val="28"/>
          <w:szCs w:val="28"/>
        </w:rPr>
        <w:t xml:space="preserve"> та </w:t>
      </w:r>
    </w:p>
    <w:p>
      <w:pPr>
        <w:pStyle w:val="Normal"/>
        <w:widowControl w:val="false"/>
        <w:autoSpaceDE w:val="false"/>
        <w:ind w:right="2" w:hanging="0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Генерального прокурора України Руслана </w:t>
      </w:r>
      <w:r>
        <w:rPr>
          <w:bCs/>
          <w:sz w:val="28"/>
          <w:szCs w:val="28"/>
        </w:rPr>
        <w:t>Рябошапк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і високопосадовці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Ми, депутати Нетішинської міської ради </w:t>
      </w:r>
      <w:r>
        <w:rPr>
          <w:sz w:val="28"/>
          <w:szCs w:val="28"/>
        </w:rPr>
        <w:t>VII скликанн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иступаємо категорично проти плану реалізації так званої формули Штайнмаєра, за якою, відповідно до «Мінських угод», запроваджується особливий статус Донбасу та </w:t>
      </w:r>
      <w:r>
        <w:rPr>
          <w:sz w:val="28"/>
          <w:szCs w:val="28"/>
          <w:shd w:fill="FFFFFF" w:val="clear"/>
        </w:rPr>
        <w:t>зникнення  Української державності заради примарного миру ціною приниження країною-агресором, що знову зробить Україну частиною Росії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ажаємо це відвертою капітуляцією, бо за Законом України «Про особливий порядок місцевого самоврядування в окремих районах Донецької та Луганської областе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ським окупантам та їхнім пособникам-терористам гарантується амністія (ст. 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конюється режим «сприяння» для російської мови і знищення української мови (ст.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ється імунітет депутатам, «обраним» під контролем терористів (ч. 2 ст. 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ористи призначатимуть керівників органів прокуратури і судів, а самі стануть «народною міліцією», підпорядкованою виключно місцевій владі, яку, дуже ймовірно, буде обрано з колишніх ватажків загонів бойовиків (ч. 3 ст. 5, ст. 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а має забезпечити прямі зовнішні відносини окремих районів Донбасу з регіонами Росії, чим, по суті, визнається сам факт відсутності реального кордону з РФ (ст. 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ржавному бюджеті України щороку передбачаються захищені видатки на державну підтримку соціально-економічного розвитку ОРДЛО, обсяг яких не може змінюватися при здійсненні скорочення затверджених бюджетних признач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ня в дію закону про особливий статус Донбасу – це однозначний сигнал усім антиукраїнським силам в інших областях, що зброєю можна домогтися для себе «особливого статусу» і диктувати Україні свою волю. Це однозначний сигнал світові, що про долю України треба говорити з Москвою, а не з Києвом. Це прямий шлях до остаточної дезінтеграції України, це продовження війни на покоління й покоління з метою знищення нашої держав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йняття вищезазначених норм може призвести до громадських повстань по всій Україні, що є недопустимим у такий важкий для держави час. Так було 16 вересня 2014 року, коли з ініціативи Петра Порошенка парламент із брутальними порушеннями ухвалював закон «Про особливий порядок місцевого самоврядування в окремих районах Донецької та Луганської областей». Так було, коли Верховна Рада 31 серпня 2015 року голосувала за включення в Конституцію України положення про особливий статус Донбас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раховуючи викладене, Нетішинська міська рада VII скликання вимагає від Вас, </w:t>
      </w:r>
      <w:r>
        <w:rPr>
          <w:b/>
          <w:sz w:val="28"/>
          <w:szCs w:val="28"/>
        </w:rPr>
        <w:t>шановні наші високопосадовці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жодних умов не допустити надання «особливого статусу» окупованим територіям ні за так званою формулою Штайнмаєра, ні шляхом внесення змін до законодавства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тягнути до кримінальної відповідальності та позбавити громадянства усіх, хто зрадив Українську державу, працював на окупаційну адміністрацію, брав участь у бойових діях проти українських підрозділів та вчиняв інші злочи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 вибори до органів місцевого самоврядування на тимчасово окупованих територіях лише після повної деокупації, завершення адміністративно-територіальної реформи та повної перепаспортизації всього населення, здійсненої шляхом перевірки кожної особи на наявність громадянства інших держав, на співпрацю з окупаційним московським режимом, на лояльність до України та відповідність статусу громадянина Украї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реальний, а не «фейковий», як у грудні 2018 року, воєнний стан у прифронтових територіях і повну економічну, енергетичну, ресурсну та транспортну блокаду тимчасово окупованих територій, яку тримати до повної деокупації цих терито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ірвати дипломатичні відносини, а також усі міжнародні договори з РФ та не відновлювати їх до повної деокупації Московією всіх українських територі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огтися реальних кроків на підтримку України від держав, які декларували безпеку та недоторканність кордонів України в обмін на відмову від ядерної зброї. Укласти двосторонні угоди зі США та Великою Британією про повномасштабну військову допомогу Україні, а також щодо надання летального озброєння та довгострокової військово-технічної допо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ідведення сил і засобів Збройних сил України, інших утворених відповідно до законів України військових правоохоронних органів спеціального призначення, Міністерства внутрішній справ України, Національної поліції України, розвідувальних органів України від меж тимчасово окупованих територій у Донецькій та Луганській областях вважаємо неприпустими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а нації! Ні – капітуляції! Україна – понад ус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&#1056;&#1072;&#1079;&#1091;&#1084;&#1082;&#1086;&#1074;_&#1044;&#1084;&#1080;&#1090;&#1088;&#1086;_&#1054;&#1083;&#1077;&#1082;&#1089;&#1072;&#1085;&#1076;&#1088;&#1086;&#1074;&#1080;&#1095;" TargetMode="External"/><Relationship Id="rId5" Type="http://schemas.openxmlformats.org/officeDocument/2006/relationships/hyperlink" Target="https://ssu.gov.ua/ua/pages/353" TargetMode="External"/><Relationship Id="rId6" Type="http://schemas.openxmlformats.org/officeDocument/2006/relationships/hyperlink" Target="https://uk.wikipedia.org/wiki/&#1056;&#1072;&#1079;&#1091;&#1084;&#1082;&#1086;&#1074;_&#1044;&#1084;&#1080;&#1090;&#1088;&#1086;_&#1054;&#1083;&#1077;&#1082;&#1089;&#1072;&#1085;&#1076;&#1088;&#1086;&#1074;&#1080;&#1095;" TargetMode="External"/><Relationship Id="rId7" Type="http://schemas.openxmlformats.org/officeDocument/2006/relationships/hyperlink" Target="https://ssu.gov.ua/ua/pages/3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2:00Z</dcterms:created>
  <dc:creator>User</dc:creator>
  <dc:description/>
  <cp:keywords/>
  <dc:language>en-US</dc:language>
  <cp:lastModifiedBy>Depviddil</cp:lastModifiedBy>
  <cp:lastPrinted>2019-10-09T17:10:00Z</cp:lastPrinted>
  <dcterms:modified xsi:type="dcterms:W3CDTF">2019-10-09T14:11:00Z</dcterms:modified>
  <cp:revision>7</cp:revision>
  <dc:subject/>
  <dc:title>ПРОЕКТ</dc:title>
</cp:coreProperties>
</file>